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/>
        <w:drawing>
          <wp:inline distT="0" distB="0" distL="0" distR="0">
            <wp:extent cx="118173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6372" w:firstLine="708"/>
        <w:rPr/>
      </w:pPr>
      <w:r>
        <w:rPr>
          <w:sz w:val="20"/>
          <w:szCs w:val="20"/>
        </w:rPr>
        <w:t>Maipú, 3 de enero de 2025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ñor 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más Vodanovic 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calde</w:t>
      </w:r>
    </w:p>
    <w:p>
      <w:pPr>
        <w:pStyle w:val="Sinespaci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ustre Municipalidad de Maipú</w:t>
      </w:r>
    </w:p>
    <w:p>
      <w:pPr>
        <w:pStyle w:val="Sinespaciad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e</w:t>
      </w:r>
    </w:p>
    <w:p>
      <w:pPr>
        <w:pStyle w:val="Sinespaciad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inespaciado"/>
        <w:rPr/>
      </w:pPr>
      <w:r>
        <w:rPr>
          <w:sz w:val="20"/>
          <w:szCs w:val="20"/>
        </w:rPr>
        <w:t xml:space="preserve">De nuestra consideración: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Calibri"/>
        </w:rPr>
        <w:t xml:space="preserve"> </w:t>
      </w:r>
      <w:r>
        <w:rPr/>
        <w:t>Junto con saludarlo y desearle éxito en su gestión edilicia el PDC de Maipú desea expresar a través de esta lo que a continuación sigue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 xml:space="preserve">Que nuestro partido tiene como columna vertebral en relación con los trabajadores la Encíclica social "Conditione Epificum " o condición de los trabajadores más conocida como Rerum Novarum </w:t>
        <w:tab/>
        <w:tab/>
        <w:tab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 xml:space="preserve">Que frente al Trabajo esta nos dice que se debe respetar en cada hombre su dignidad como persona. </w:t>
        <w:tab/>
        <w:tab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 xml:space="preserve">Que nuestra ideología política es el humanismo cristiano donde su concepto esencial es la libertad y la supremacía de los trabajadores y las personas como centro del universo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Que frente a la situación de los trabajadores municipales a honorarios a los cuales no se les renovó el contrato nuestro partido siente dolor y preocupación por esa cantidad de familias que inician una etapa muy doloros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Que nuestra mayor preocupación es por los trabajadores que están pronto a pensionarse.</w:t>
        <w:tab/>
        <w:tab/>
        <w:tab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Que estamos claros que la autoridad está actuando conforme a la ley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Frente a lo expuesto nuestro partido pone a vuestra disposición, si usted lo tiene a bien nuestros mejores hombres y mujeres, para ayudarlo a buscar solución a aquellos trabajadores que estén pronto a pensionars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4248" w:hanging="0"/>
        <w:jc w:val="both"/>
        <w:rPr/>
      </w:pPr>
      <w:r>
        <w:rPr/>
        <w:t>Fraternalmente</w:t>
      </w:r>
    </w:p>
    <w:p>
      <w:pPr>
        <w:pStyle w:val="Sinespaciado"/>
        <w:ind w:left="1440" w:hanging="0"/>
        <w:jc w:val="both"/>
        <w:rPr/>
      </w:pPr>
      <w:r>
        <w:rPr/>
      </w:r>
    </w:p>
    <w:p>
      <w:pPr>
        <w:pStyle w:val="Sinespaciado"/>
        <w:ind w:left="2856" w:firstLine="684"/>
        <w:jc w:val="both"/>
        <w:rPr>
          <w:b/>
          <w:b/>
          <w:bCs/>
        </w:rPr>
      </w:pPr>
      <w:r>
        <w:rPr>
          <w:b/>
          <w:bCs/>
        </w:rPr>
        <w:t>Partido Demócrata Cristiano</w:t>
      </w:r>
    </w:p>
    <w:p>
      <w:pPr>
        <w:pStyle w:val="Sinespaciado"/>
        <w:ind w:left="2832" w:firstLine="708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Directiva Comunal Maipú</w:t>
      </w:r>
    </w:p>
    <w:p>
      <w:pPr>
        <w:pStyle w:val="Sinespaciado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C.  Jorge Córdova Obreque, Administrador Municipal,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 xml:space="preserve">Carlos Pizarro Jefe Gabinete,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 xml:space="preserve">Sres. Concejo Municipal,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 xml:space="preserve">Presidente Partidos políticos,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Sindicato Honorarios</w:t>
      </w:r>
    </w:p>
    <w:p>
      <w:pPr>
        <w:pStyle w:val="Sinespaciado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15:00Z</dcterms:created>
  <dc:creator>Fernando ahumada lorca</dc:creator>
  <dc:description/>
  <dc:language>en-US</dc:language>
  <cp:lastModifiedBy>master2b</cp:lastModifiedBy>
  <cp:lastPrinted>2025-01-04T12:46:00Z</cp:lastPrinted>
  <dcterms:modified xsi:type="dcterms:W3CDTF">2025-01-04T16:15:00Z</dcterms:modified>
  <cp:revision>2</cp:revision>
  <dc:subject/>
  <dc:title/>
</cp:coreProperties>
</file>